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ru-RU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95pt;height:52.95pt" filled="f" o:ole="">
            <v:imagedata r:id="rId3" o:title=""/>
          </v:shape>
          <o:OLEObject Type="Embed" ProgID="" ShapeID="ole_rId2" DrawAspect="Content" ObjectID="_1329352840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МИХАЙЛОВ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 04. 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. Михайловк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ind w:right="-56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1/9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 час.  15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регистрации кандидатом на должность главы Новошахтинского городского поселения Михайловского муниципального района Приморского края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гдасарян Б.С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оверив соответствие порядка самовыдвижения кандидата на должность главы Новошахтинского городского поселения Михайловского муниципального района Приморского края Багдасарян Багдасара Суреновича требованиям Федерального закона "Об основных гарантиях избирательных прав и права на участие в референдуме граждан Российской Федерации", Избирательного кодекса Приморского края и иные необходимые для регистрации кандидата документы,  территориальная избирательная комиссия  Михайловского   района установила следующее.</w:t>
      </w:r>
    </w:p>
    <w:p>
      <w:pPr>
        <w:pStyle w:val="Style17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Кандидатом на должность главы Новошахтинского  городского поселения Михайловского муниципального района Приморского края   Багдасарян Б.С. были представлены 39 подписей избирателей, из которых в соответствии  с  частью 2 статьи 45 Избирательного кодекса Приморского края были проверены 39 подписей. В итоговом протоколе проверки подписных листов с подписями избирателей в поддержку выдвижения кандидата на должность главы  Новошахтинского городского поселения  Михайловского муниципального района Приморского края Багдасарян Б.С. указано, что из проверенных подписей недостоверных и (или) недействительных подписей выявлено две (итоговый протокол  прилагается).</w:t>
      </w:r>
    </w:p>
    <w:p>
      <w:pPr>
        <w:pStyle w:val="Style17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Территориальная избирательная комиссия Михайловского  района соглашается с предложением Рабочей группы по  проверке достоверности подписей избирателей и данных об избирателях, поставивших свои подписи в поддержку выдвижения кандидатов на должность главы  Новошахтинского  городского  поселения Михайловского муниципального района Приморского края,  о признании  достоверными  37 подписей избирателей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32, 33, 34, 38 Федерального закона "Об основных гарантиях избирательных прав и права на участие в референдуме граждан Российской Федерации", статьями   37, 39, 40, 42, 44, 45, 46  Избирательного кодекса Приморского края территориальная избирательная  Михайловского  район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регистрировать Багдасарян Багдасара Суреновича, 1969 года рождения, генерального директора общества с ограниченной ответственностью «Русь», выдвинутого в порядке самовыдвижения, проживающего в г. Уссурийске Приморского края, кандидатом на должность главы Новошахтинского городскогопоселения Михайловского муниципального района Приморского кра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Выдать Багдасарян Багдасару Суреновичу удостоверение о регистрации установленного образц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Опубликовать данное решение в районной газете «Вперед»», разместитьнаофициальном сайте территориальной избирательной комиссии Михайловского района информационно – телекоммуникационной сети «Интернет»,  направить решение в Избирательную комиссию</w:t>
      </w:r>
      <w:r>
        <w:rPr/>
        <w:t xml:space="preserve"> Приморского края.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62"/>
      </w:tblGrid>
      <w:tr>
        <w:trPr/>
        <w:tc>
          <w:tcPr>
            <w:tcW w:w="6912" w:type="dxa"/>
            <w:tcBorders/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ar-SA"/>
              </w:rPr>
              <w:t>Председатель  комиссии</w:t>
            </w:r>
          </w:p>
        </w:tc>
        <w:tc>
          <w:tcPr>
            <w:tcW w:w="2662" w:type="dxa"/>
            <w:tcBorders/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ar-SA"/>
              </w:rPr>
              <w:t>Н.С. Горбачева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ar-SA"/>
              </w:rPr>
            </w:r>
          </w:p>
        </w:tc>
        <w:tc>
          <w:tcPr>
            <w:tcW w:w="266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ar-SA"/>
              </w:rPr>
              <w:t xml:space="preserve">Секретарь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ar-SA"/>
              </w:rPr>
              <w:t>комиссии</w:t>
            </w:r>
          </w:p>
        </w:tc>
        <w:tc>
          <w:tcPr>
            <w:tcW w:w="2662" w:type="dxa"/>
            <w:tcBorders/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Г.В. Никитина</w:t>
            </w:r>
          </w:p>
        </w:tc>
      </w:tr>
    </w:tbl>
    <w:p>
      <w:pPr>
        <w:pStyle w:val="Normal"/>
        <w:spacing w:lineRule="auto" w:line="360" w:before="0" w:after="20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Calibri" w:cs="Times New Roman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5:42:00Z</dcterms:created>
  <dc:creator>TIK</dc:creator>
  <dc:description/>
  <dc:language>en-US</dc:language>
  <cp:lastModifiedBy>IKSRF</cp:lastModifiedBy>
  <cp:lastPrinted>2015-04-14T17:22:00Z</cp:lastPrinted>
  <dcterms:modified xsi:type="dcterms:W3CDTF">2015-04-14T05:42:00Z</dcterms:modified>
  <cp:revision>2</cp:revision>
  <dc:subject/>
  <dc:title/>
</cp:coreProperties>
</file>